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екабрь 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8"/>
        <w:gridCol w:w="5379"/>
        <w:gridCol w:w="21"/>
        <w:gridCol w:w="2071"/>
        <w:gridCol w:w="35"/>
        <w:gridCol w:w="2127"/>
        <w:gridCol w:w="1701"/>
        <w:gridCol w:w="2126"/>
        <w:gridCol w:w="2268"/>
        <w:gridCol w:w="2268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 ДОУ ЛМР (все ДО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медицин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групповых воспитателей на соблюдение режима дня (ДОУ 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12.2024-27.12.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сещение новогодних мероприятий с целью изучения выполнения требований Закона РТ «О государственных языках  РТ и других языках в РТ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Г.Галимова 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кабрь 2024 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по оказанию муниципальных услуг за год и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декабря 2024года, МБОУ «Тимяшев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: «Индивидуально- дифференцированный подход в обучени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зучение состояния методической работы в учреждениях дополнительного образ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, взаимодействие классного руководителя с семьей по профилактике правонарушений и предупреждению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В и т.д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ДДТ,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работы школьных кружков и секций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работы педагогов дополнительного образования (поурочное планирование: формулировка цели, задач, структура занятия. Типы, виды занятий. Посещение занятий опытных педагогов, обсуждение)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ое изучение эффективности воспитательной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ое изучение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г .8.00 часов  СОШ №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учителей химии и биолог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г. 8.00 часов  СОШ №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химии и биолог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 2024г., 10.00 часов СОШ №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химии среди учащихся 8-11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, МБОУ «</w:t>
            </w:r>
            <w:r>
              <w:rPr>
                <w:lang w:val="en-US"/>
              </w:rPr>
              <w:t>C</w:t>
            </w:r>
            <w:r>
              <w:rPr/>
              <w:t>ОШ №</w:t>
            </w:r>
            <w:r>
              <w:rPr>
                <w:lang w:val="en-US"/>
              </w:rPr>
              <w:t>8</w:t>
            </w:r>
            <w:r>
              <w:rPr/>
              <w:t>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 2024 года,</w:t>
            </w:r>
          </w:p>
          <w:p>
            <w:pPr>
              <w:pStyle w:val="Normal"/>
              <w:rPr/>
            </w:pPr>
            <w:r>
              <w:rPr/>
              <w:t>МБОУ «Подлесн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Подлесная О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 года,</w:t>
            </w:r>
          </w:p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математики, физики и информатики в МБОУ «СОШ №6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декабря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хоккейных коробок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зимнего Фестиваля ВФСК «Готов к труду и обороне» (ГТ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школьников (по отдельному план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 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>Заседания экспертной комиссии аттестационной комиссии Министерства образования и науки РТ для педагогических работников, подлежащих аттестации с целью установления первой квалификационной катего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 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муниципального этапа Всероссий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 Республиканской олимпиады школьник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 Дека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т Муниципального этапа республиканского конкурса «Воспитатель года 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Дека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крытых мероприятий к новому году, посещение утрен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одарёнными детьм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декабря 2024 года, ОУ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тестирования с РЦМК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республиканского антинаркотического проекта «SаМоSтоятельные дет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 – 15.12.2024.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экологической грамотности «Зеленый зачет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воспитанник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-27.12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детско – юношеской Премии «Экология – дело каждого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г. г.Альметьевс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зорной экскурсии в лабораторию промышленной биотехнологии центра ООО НПО ТН-биоте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етского дома, Шугуровской СОШ им.В.П.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 2024г. г.Каза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чемпионате «Что? Где? Когда?» по интеллектуальным играм с биологическим уклоно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современных методик, технологий на уроках родного (татарского)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 декабря 2024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математики «Пути повышения эффективности работы учителя по подготовке выпускников школы к</w:t>
            </w:r>
          </w:p>
          <w:p>
            <w:pPr>
              <w:pStyle w:val="Normal"/>
              <w:rPr/>
            </w:pPr>
            <w:r>
              <w:rPr/>
              <w:t>ГИ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иема нормативов ВФСК «Готов к труду и обороне» (ГТО) зимней  сесс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основных мероприятий в период зимних канику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 претендентов  на первую и высшую квалификационные категории для проведения профессионального компьютерного тестирования педагогических работников аттестующийся в январе-марте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екабрь 20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ие посещения новогодних утренников (ДОУ по выбор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екабрь 20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уководителей ДОУ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декабря 2024 </w:t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МБДОУ № 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центра взаимодействия семьи и ДОУ.  Форма проведения: Семейный конкурс. «ГаилэФес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24</w:t>
            </w:r>
          </w:p>
          <w:p>
            <w:pPr>
              <w:pStyle w:val="Normal"/>
              <w:rPr/>
            </w:pPr>
            <w:r>
              <w:rPr/>
              <w:t>МБДОУ № 1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 9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ММО старшего подготовительного возраста. Форма проведения: Кл</w:t>
            </w:r>
            <w:r>
              <w:rPr>
                <w:lang w:val="tt-RU"/>
              </w:rPr>
              <w:t xml:space="preserve">убный час. Муниципальная олимпиада: «Я познаю мир». Для подготовительной к школе групп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2024 в </w:t>
            </w:r>
          </w:p>
          <w:p>
            <w:pPr>
              <w:pStyle w:val="Normal"/>
              <w:rPr/>
            </w:pPr>
            <w:r>
              <w:rPr/>
              <w:t xml:space="preserve">МБДОУ №23 </w:t>
            </w:r>
          </w:p>
          <w:p>
            <w:pPr>
              <w:pStyle w:val="Normal"/>
              <w:rPr/>
            </w:pPr>
            <w:r>
              <w:rPr/>
              <w:t>в 16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года семьи. Конкурс: «Это у нас семейное».  Форма проведения: Фестиваль семейного творчества. Для участия многодетных сем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</w:t>
            </w:r>
          </w:p>
          <w:p>
            <w:pPr>
              <w:pStyle w:val="Normal"/>
              <w:rPr/>
            </w:pPr>
            <w:r>
              <w:rPr/>
              <w:t>МБДОУ № 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 9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 Заседание центра методического сопровождения педагогов по физическому воспитанию. Форма проведения: Семинар- практикум. Тема: «Современные образовательные технологии в физическом воспитании дошкольников в рамках реализации проекта «Татнефть и детство. Диалог с будуще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Декабрь 2024 МБДОУ №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9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азовой площадки по ПДД муниципальный конкурс родительских плакатов: «За безопасность дорожного движения всей семь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 2024 года, с 9.00ч., ОУ(согласно приказу МО и Н РТ)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11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24 года, с 8.00ч, МБОУ «СОШ №10» (согласно приказу МО и Н РТ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верка работ итогового сочинения  в 11 класс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4 года, с 8.00ч., МБОУ «СОШ №6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Учитель го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 года, с 8.00ч., МБОУ «СОШ №6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Учитель го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 2024 года, с 9.00ч.- 13.00ч., МБОУ «ООШ №1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– практикум «Формирование ключевых компетенций младших школьников через уроки и внеурочную деятельност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тестир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тестир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тестир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тестир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тестир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мирный день борьбы со СПИ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0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lang w:eastAsia="en-US"/>
              </w:rPr>
              <w:t>Республиканская акция</w:t>
            </w:r>
            <w:r>
              <w:rPr/>
              <w:t xml:space="preserve"> антинаркотического проекта «Самостоятельные дети»:</w:t>
            </w:r>
            <w:r>
              <w:rPr>
                <w:lang w:eastAsia="en-US"/>
              </w:rPr>
              <w:t xml:space="preserve"> </w:t>
            </w:r>
            <w:r>
              <w:rPr/>
              <w:t>«Яркая здоровая –зимушка-зим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антинаркотического проекта «Самостоятельные дети»: «Красная лен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12.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2.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ва за Москву в период ВОВ 1941-1945гг., Международный день добровольц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.12.2024 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нь Героев Отеч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24</w:t>
            </w:r>
            <w:r>
              <w:rPr/>
              <w:t xml:space="preserve"> 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ия мероприятий, посвященные Дню прав человека, приуроченных ко Дню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0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посвященные Новому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7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конкурс поделок «Символ года - 202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–выставка декоротивно- прикладного и технического творчества «Дети, техника,творчеств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ее праздничное мероприятие для учащихся сельских школ Лениногор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ВР, педагоги-организаторы, классные руководители сельски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13.12. 2024г. 13.00 часов  МБОУ ГБУ «Лениногорский детский дом»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Семинар – совещание для учителей ЕНЦ по теме «Научная, проектная и исследовательская деятельность в учебной деятельности»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 </w:t>
            </w:r>
            <w:r>
              <w:rPr/>
              <w:t>Учителя Е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декабря 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Обеспечение развития родных языков в системе поликультурного образова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6декабря 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спубликанской олимпиады по татарскому языку и татарской литератур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минар.Приемы ч</w:t>
            </w:r>
            <w:r>
              <w:rPr/>
              <w:t>итательской грамотности</w:t>
            </w:r>
            <w:r>
              <w:rPr>
                <w:lang w:val="tt-RU"/>
              </w:rPr>
              <w:t xml:space="preserve"> на уроках родного языка и литературы как инструмент</w:t>
            </w:r>
            <w:r>
              <w:rPr/>
              <w:t xml:space="preserve"> повышения</w:t>
            </w:r>
            <w:r>
              <w:rPr>
                <w:lang w:val="tt-RU"/>
              </w:rPr>
              <w:t xml:space="preserve"> качества образования</w:t>
            </w:r>
            <w:r>
              <w:rPr/>
              <w:t xml:space="preserve"> ( </w:t>
            </w:r>
            <w:r>
              <w:rPr>
                <w:lang w:val="tt-RU"/>
              </w:rPr>
              <w:t>открытие</w:t>
            </w:r>
            <w:r>
              <w:rPr/>
              <w:t xml:space="preserve"> урок</w:t>
            </w:r>
            <w:r>
              <w:rPr>
                <w:lang w:val="tt-RU"/>
              </w:rPr>
              <w:t>и</w:t>
            </w:r>
            <w:r>
              <w:rPr/>
              <w:t>, внеклассные мероприяти</w:t>
            </w:r>
            <w:r>
              <w:rPr>
                <w:lang w:val="tt-RU"/>
              </w:rPr>
              <w:t>я</w:t>
            </w:r>
            <w:r>
              <w:rPr/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учитель естественно-математического цик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ый семейный конкурс «Лучшая математическая семья» (5-6 класс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, учащиеся 5-6 кл. и их 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екабря 2024 года, МБОУ «Лицей №12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актикум по решению заданий ЕГЭ по физ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декабря 2024 года, МБОУ «СОШ №7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актикум по решению заданий ЕГЭ по матема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4 г. /ГБОУ «Лениногорская школа №14 для дететй с ОВ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народный день инвалидов. Прием нормативов ВФСК ГТО для лиц с ОВ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4 г./О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неизвестного сол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 декабря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Ш № 13 в 13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аседание ММО по теме: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«Современные педагогические технологии как фактор формирования мотивации к занятиям на уроках изобразительного искус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Ш № 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Заседание ММО по теме: </w:t>
            </w:r>
            <w:r>
              <w:rPr>
                <w:bCs/>
                <w:color w:val="000000"/>
                <w:kern w:val="2"/>
              </w:rPr>
              <w:t>«Современный урок. Требования к современному уроку Обобщение опыта работы в виртуальном пространств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заседания муниципальной аттестационной комис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 2024</w:t>
            </w:r>
          </w:p>
          <w:p>
            <w:pPr>
              <w:pStyle w:val="Normal"/>
              <w:rPr/>
            </w:pPr>
            <w:r>
              <w:rPr/>
              <w:t>МБДОУ № 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4</w:t>
            </w:r>
          </w:p>
          <w:p>
            <w:pPr>
              <w:pStyle w:val="Normal"/>
              <w:rPr/>
            </w:pPr>
            <w:r>
              <w:rPr/>
              <w:t>МБДОУ № 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2024</w:t>
            </w:r>
          </w:p>
          <w:p>
            <w:pPr>
              <w:pStyle w:val="Normal"/>
              <w:rPr/>
            </w:pPr>
            <w:r>
              <w:rPr/>
              <w:t>МБДОУ № 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4</w:t>
            </w:r>
          </w:p>
          <w:p>
            <w:pPr>
              <w:pStyle w:val="Normal"/>
              <w:rPr/>
            </w:pPr>
            <w:r>
              <w:rPr/>
              <w:t>МБДОУ № 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контроля, рациональное использование на различных этапах урок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ДВР по услугам семей СО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ы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экспертного заключ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 Документы на СЗ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ормативная баз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едагогов по теме личностного и профессионального разви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остные и профессиональные качества для успешного прохождения аттест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юансы прохождения аттестации: документац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декабря.2024года, МБОУ «СОШ №8», 12.00ч, МБОУ «Шугуровская СОШ», 12.00ч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по литературному  чтению «С чего начинается Родина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</w:t>
            </w:r>
            <w:r>
              <w:rPr>
                <w:lang w:val="tt-RU"/>
              </w:rPr>
              <w:t xml:space="preserve">  </w:t>
            </w:r>
            <w:r>
              <w:rPr/>
              <w:t>конкурса «Татар</w:t>
            </w:r>
            <w:r>
              <w:rPr>
                <w:lang w:val="tt-RU"/>
              </w:rPr>
              <w:t xml:space="preserve"> сүзе</w:t>
            </w:r>
            <w:r>
              <w:rPr/>
              <w:t>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декабря 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 xml:space="preserve">Муниципальный этап  </w:t>
            </w:r>
            <w:r>
              <w:rPr/>
              <w:t>Всероссийского конкурса «Лучший учитель татарского языка и литерату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всероссийского образовательного проекта «Урок циф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5 декабря 2024 года, МБОУ “СОШ №7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этап Всероссийской олимпиады школьников по информат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7 декабря 2024 года, МБОУ “СОШ №6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о-тренировочных сборов и профильных смен по подготовке к интеллекту</w:t>
              <w:softHyphen/>
              <w:t>альным состязаниям Всероссийского и международного уровн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center" w:pos="5030" w:leader="none"/>
        </w:tabs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КУ «Управление образования»</w:t>
      </w:r>
    </w:p>
    <w:p>
      <w:pPr>
        <w:pStyle w:val="Normal"/>
        <w:jc w:val="both"/>
        <w:rPr/>
      </w:pPr>
      <w:r>
        <w:rPr>
          <w:szCs w:val="28"/>
        </w:rPr>
        <w:t>ИК  МО «ЛМР» РТ</w:t>
        <w:tab/>
        <w:t xml:space="preserve">                                                                                      В.С. Санатуллин</w:t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5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5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5-01-09T07:47:00Z</dcterms:modified>
  <cp:revision>7</cp:revision>
  <dc:subject/>
  <dc:title>УТВЕРЖДАЮ</dc:title>
</cp:coreProperties>
</file>